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учебному предмету «Профессионально-трудовое обучение» (Столярное дело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 10 - 11 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работана на основе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10 - 11 классы под редакцией В.В.Воронко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Учитель технологии специальной коррекционной школы VII вида №482</w:t>
      </w:r>
    </w:p>
    <w:p>
      <w:pPr>
        <w:pStyle w:val="Normal"/>
        <w:jc w:val="center"/>
        <w:rPr/>
      </w:pPr>
      <w:r>
        <w:rPr/>
        <w:t>Морозов Константин Пантелеймоно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ОЛЯРНОЕ ДЕЛ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ласс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 с углубленной трудовой подготовко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ссчитана на учащихся  класс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 углубленной трудовой подготовкой специальной ( коррекционной школы) VIII вида и предусматривает их подготовку к выполнению производственных заданий на уровне столяра 1-го, 2-го разряда согласно квалификационной характеристики и специализации по профессиям, связанным с обработкой древес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авлена на основе программы  для 10-12 классов с углубленной трудовой подготовкой в специальных ( 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под ред А.Н. Платонова, П.М.Лебедева; программно-методический пособий для 10-12 классов с углубленной трудовой подготовкой в специальных ( 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под ред А.М.Щербаковой, Н.М.Платон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оведени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столярных работ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ехнология деревообрабатывающего производства, основы конструирования мебели, охрана труд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ое обу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Материаловедение» знакомит учащихся с применением древесины в народном хозяйстве. У учащихся углубляются и расширяются знания об основных свойствах древесины и совершенствуются навыки изготовления столярных изделий. Знакомство с ресурсосберегающими технологиями прививает учащимся бережное отношение к материальным ценностям. Изучение данного раздела тесно связано с изготовлением столярных издел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«Технология столярных работ» учащиеся изучают научные основы технологии в объеме, необходимом для сознательного, прочного и глубокого овладения профессией столяра. Они знакомятся со способами обработки древесины, получают сведения об устройствах и принципах действия деревообрабатывающих станков, об операциях, выполняемых на этих станках и о правилах их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отрены темы по гигиене труда, производственной и личной гигиене рабоч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Общая технология деревообрабатывающего производства» знакомит учащихся со способами обработки древесины, углубляет их знания и практические умения по выполнению столярных работ. Учащиеся получают сведения о структуре технологического процесса, усваивают необходимость соблюдать технические условия на обработку дере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у раздела «Основы конструирования мебели» введены темы по совершенствованию приемов изготовления мебели. Конструктивное решение при выполнении учебного образца формирует у учащегося навыки самостоятельной работы над издел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уделено правилам безопасности работы учащихся мастерской и на производстве. В программе выделен раздел «Охрана труда». При изучении данного материала учащиеся знакомятся с системой охраны труда на деревообрабатывающем предприятии, с основами законодательства по охране труда. На практических занятиях значительное место отведено выполнению правил безопасности при столярных рабо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й раздела «Производственное обучение» является участие учащихся в производительном труде. В учебной мастерской учащиеся последовательно изучают приемы и способы выполнения столярных работ. При этом сложность изделия возрастает для того, чтобы учащиеся могли освоить наиболее характерные сочетания приемов и операций, овладеть современными способами выполнения профессиональных работ. Производственная практика в составе бригад квалифицированных столяров предполагает выполнение учащимися работ по изготовлению деталей и узлов столярно-мебельных изделий, приспособлений, инструментов, предусмотренных квалификационной характеристикой 1 и 2 разря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учащихся проводится в конце каждого полугодия по всем разделам программы в форме зачетов. Практические и самостоятельные работы оцениваются по 5-балль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оцесс завершается итоговым экзаменом, который проводит экзаменационная комиссия, где присутствует специалист данного профиля. Экзамен может быть проведен в письменной (выпускная работа) или устной (экзаменационные билеты) фор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8"/>
        <w:gridCol w:w="1090"/>
        <w:gridCol w:w="1114"/>
        <w:gridCol w:w="1085"/>
        <w:gridCol w:w="1123"/>
      </w:tblGrid>
      <w:tr>
        <w:trPr>
          <w:trHeight w:val="322" w:hRule="atLeast"/>
        </w:trPr>
        <w:tc>
          <w:tcPr>
            <w:tcW w:w="5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 обучения</w:t>
            </w:r>
          </w:p>
        </w:tc>
      </w:tr>
      <w:tr>
        <w:trPr>
          <w:trHeight w:val="307" w:hRule="atLeast"/>
        </w:trPr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вый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торой</w:t>
            </w:r>
          </w:p>
        </w:tc>
      </w:tr>
      <w:tr>
        <w:trPr>
          <w:trHeight w:val="346" w:hRule="atLeast"/>
        </w:trPr>
        <w:tc>
          <w:tcPr>
            <w:tcW w:w="5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,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,ч</w:t>
            </w:r>
          </w:p>
        </w:tc>
      </w:tr>
      <w:tr>
        <w:trPr>
          <w:trHeight w:val="384" w:hRule="atLeast"/>
        </w:trPr>
        <w:tc>
          <w:tcPr>
            <w:tcW w:w="5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овед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ология столярных работ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ая технология дерево-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батывающего производства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ы конструирования мебел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составление эскизов и чтение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ртежей)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храна труда и производственная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нитария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02" w:hRule="atLeast"/>
        </w:trPr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изводственное обучение: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учебных мастерских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6</w:t>
            </w:r>
          </w:p>
        </w:tc>
      </w:tr>
      <w:tr>
        <w:trPr>
          <w:trHeight w:val="302" w:hRule="atLeast"/>
        </w:trPr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предприятиях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370" w:hRule="atLeast"/>
        </w:trPr>
        <w:tc>
          <w:tcPr>
            <w:tcW w:w="5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7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ОВЕД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полугод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чение древесины для народного хозяйства России. Потребление древесины по основным ви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ение дерева и древес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рево: основные части, строение ствола, годичные кольца. Сердцевинные лучи, древесные ткани и сосуды. Смоляные 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зы древеси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ие свойства древес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шний вид древесины: цвет, блеск, текстура, запах. Характерные показатели микро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ажность древесины. Определение влажности. Усушка и разбухание древесины в разных направл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утренние напряжения, растрескивание и коробление. Плотность, электропроводность, звукопроводнос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ческие свойства древес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е понятия о механических свойствах древес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елы прочности древесины на сжатие, растяжение, изгиб и сдви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противление древесины рез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ческие свойства древесины: свойство удерживать механические крепления, способность к гибке, износостойкость, сопротивление к раскалыва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оки древес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ные отличия пороков древесины от дефектов. Классификация пороков древесины. Сучки: виды, измерение. Классификация трещин. Пороки формы ствола: виды (сбежистость, наросты, кривизна), характеристика. Пороки строения древесины: виды (наклон волокон, крень, тяговая древесина, свилеватость, завиток, глазки, смоляной кармашек, сердцевина, двойная сердцевина, пасынок, прорость, рак, засмолок, ложное ядро, пятнистость, внутренняя заболонь, водостой), характерист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ибные поражения и повреждения древесины насекомыми. Общие сведения об инородных включениях и дефектах. Деформация древеси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абораторно-практическая работа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пороков древесины по альбомам и образцам в натур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арактеристика древесины основных пор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их промышленное знач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ление древесных пород: классы и группы, их характеристика. Основные хвойные породы: виды (сосна, ель, лиственница, пихта, кедр), характеристика. Лиственные кольцесосудистые породы: виды (дуб, ясень, вяз), характеристика, произраста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ышленно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иственные рассеяннососудист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од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ды: (береза, осина, ольха, тополь, липа, ива, бу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ех, клен, груш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блоня, черешня, рябина), особенности, применение в столярном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. Иноземные поро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красное дерево, черное дерево), характеристи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ХНОЛОГИЯ СТОЛЯРНЫХ РАБО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полугод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чение деревообрабатывающей промышленности. Индивидуальная и коллективная формы тру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ы гигиены труда, производственной санита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личной гигиены рабоче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гиенические правила и режим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гиена труда и производственная санитария. Производственная гимнаст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нитарно-технологические мероприятия, направленные на снижение загрязнений, запыленности, загазованности производственного помещения. Производственные шумы, борьба с шу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ьное освещение рабочего места. Санитарный уход за учебными и производственными помещ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ревесная пыль: образование, влияние на человеческий организм, удаление из це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вая помощь при несчастном случае. Аптечка: назначение, состав, пользова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ы резания древес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ы древесины. Теория резания древесины. Простое и сложное резание. Способы резания: в торец, вдоль волокон и поперек волокон. Переходные случаи рез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еометрия резца: углы заострения и резания, передний и задний углы Факторы, влияющие на процесс резания древесины. Шероховатость обработанной поверхности по Государственному стандар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ание при вращательном движении резц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ботка и склеивание древесин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тка: цель, инструменты. Разметочный инструмент: виды, назначение. Припуски на обработ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ление древесины. Пилы: виды, элементы и формы зубьев. Ручнаяпила: типы, конструкции и на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товка пилы к работе: способы, инструменты и приспособления. Определение качества заточки пи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емы пиления ручной пилой. Способы крепления пильного полотна. Брак при пилении: виды, меры по предупреждению. Правила безопасности работы пилой. Строгание древесины. Инструмент для плоского строгания. Требования к чистоте обработки древесной поверх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румент для профильного строгания: устройство, назначение, приемы работы, нала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точка ножа строгального инструмента. Приемы проверки правильности и чистоты строгания. Виды брака при строг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способления для разметки заготовки: виды (шаблон) и приемы пользования. Разметка заготовок по чертежу, образцу и шабл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бление и резание древесины: назначение, инструменты, правила безопасности. Инструменты для долбления: виды, углы заточки. Правила заточки долот и стамесок. Сверление древесины: назначение, инструменты, правила безопасности. Сверло: типы, формы, размеры и назначение. Правила заточки сверл. Коловороты, дрели, ручные сверлилки: устройства, приме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шипа и проушины. Элементы шипа брускового соединения. Способы выработки шипа и проушины. Технические требования к выработке шипа и проушины. Дефекты шипа и проушины: виды, предупреждение, исправление. Правила и приемы зачистки и шлифования вручную деталей после обработки. Работа циклей и шлифовальной шкуркой. Применение и устройство электрифицированного шлифовального аппар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техники безопасности при работе ручными столярными инструментами. Правила безопасности при работе с ручными электрифицированными инструментами и на механическом точил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евообрабатывающие станки и работа на н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ревообрабатывающие станки: применение, классификация. Устройство деревообрабатывающего станка: станина, стол, суппорт, шпиндель, прижимные и направляющие устройства, подающие механизмы, привод, вспомогательные эле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безопасности при работе на деревообрабатывающем станке. Круглопильный станок: виды, применение. Модели типового круглопильного станка для поперечного и продольного распиливания пиломатериалов. Организация рабочего места при работе на круглопильном станке. Правила безопасности при работе на круглопильном стан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ТЕХНОЛОГИЯ ДЕРЕВООБРАБАТЫВАЮЩЕГО ПРОИЗ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особенности деревообрабатывающего производства. Основные и вспомогательные цеха деревообрабатывающего предприят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крой древесных материал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заготовка, припуск заготовк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ие нормы вектора заготовок при раскр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ческий процесс раскроя прямолинейной и криволинейной заготовок. Раскрой материалов на торцовом и обрезном станках. Организация рабочего ме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крой столярных плиты и фанеры. Технологическая схема раскроя клееной фане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шка и продление срока службы древес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шка древесины: значение, цель, виды. Атмосферная сушка древесины: преимущества и недоста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ы искусственной сушки древесины. Сушильная камера: виды, устройство. Предохранение древесины от гни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Ы КОНСТРУИРОВАНИЯ МЕБЕЛ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полугод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конструирование мебел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вязь конструирования мебели с ее архитектурным проектир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ые требования к проектированию и конструированию мебел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ификация мебе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ификация мебели по назначению: для квартиры, общежития, гостиницы, санатория,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ификация мебели по функциональному использованию: для сидения и лежания, приготовления пищи, хранения продуктов, кни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ификация мебели по производственным показателям: по применяемым материалам, способу изготовления, ко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чность конструкции мебели. Факторы, определяющие технологичность конструк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ктивное решение табур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труктивные особенности табурета. Основные узлы табурета, их краткие характерис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ерчивание общего вида табурета в трех проекциях. Разработка основных конструктивных узлов табурета. Вычерчивание основных разрезов и деталей табурета. Составление спецификации на детали табурета. Выполнение эскиза табур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ктивное решение хлебниц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ерчивание общего вида хлебницы в трех проекциях. Вычерчивание основных разрезов хлебниц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ерчивание основных узлов хлебницы. Составление спецификации на детали хлебн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ерчивание трех видов и конструктивное решение скамейки для ног по основным заданным размерам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полугод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ктивное решение сту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труктивные особенности стула. Основные узлы стула, их краткие характерис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ерчивание общего вида стула в трех проекциях. Разработка основных конструктивных узлов стула. Вычерчивание основных разрезов и деталей стула. Составление спецификации на детали ст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ткое ознакомление с государственными стандартами на допуски и посадки в деревообработ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ктивное решение обеденного стола-тум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ерчивание общего вида стола в трех проекциях. Вычерчивание основных разрезов стола. Вычерчивание основных узлов стола-тумбы. Выполнение эскиза-стола. Составление спецификации на детали сто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ктивное решение детской кроват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ерчивание вида сверху и вида сбоку по главному виду. Разработка основных конструктивных узлов кроватки. Вычерчивание основных разрезов кроватки и ее деталей. Выполнение эскиза кроватки. Составление спецификации на детали для крова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ая работа (зачет) Вычерчивание основных разрезов полки книжной навесн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ХРАНА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титуция РФ. Кодекс законов о труде (КЗОТ) - основа законодательства об охране труда. Роль профсоюзов в области охраны тру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работы по охране труда на строительств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е сведения об охране труда в строительном производстве. Трудовое законодатель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лективный договор. Правила внутреннего (трудового) распорядка на территории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ее время: продолжительность, использование. Режим рабочего дня. Перерывы на отд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ьготы, предоставляемые законодательством об охране труда в строительстве. Охрана труда женщин и молодежи. Контроль за выполнением требований законов об охране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ение, инструкции и допуск к работе. Средства индивидуальной защиты. Оказание доврачебной помощ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вопросы безопасности труда в строительств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безопасности труда на строительной площадке. Электробезопас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жарная безопасность. Освещение. Работа на выс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грузочно-разгрузочные и транспортные работы. Шум и вибрация: влияние н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гнальные цвета и знаки безопасности: роль, назначение. Перевозка рабочих. Расследование и учет несчастных случа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ИЗВОДСТВЕННОЕ ОБУ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одное занят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ионально-техническое училище - формирование достойного пополнения рабочего класса. Общая характеристика учебного процесса. Роль производственного обучения. Базовое предприятие. Выпускники училища (школы): специальности, места работы, зарплата. Квалификационная характеристика столяра 2-го разря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зопасность труда и пожарная безопасность в учебной мастерс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бования техники безопасности труда в учебной мастерской. Причины травматизма. Травма: виды, меры по предупреждению. Основные правила и инструкции: требования, выполнение. Основные правила электробезопасности. Пожарная безопасность. Причины пожаров в помещениях учебного заведения. Меры предупреждения пожаров. Правила пользования электрическими приборами и инструментами. Отключение электросети. Меры предосторожности при пользовании пожароопасными жидкостями. Правила поведения при пожаре. Вызов пожарной команды. Правила пользования первичными средствами пожаротушения. Устройства и применение огнетушителей и внутренних пожарных кран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курсии на деревообрабатывающее предприят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знакомление с базовым предприятием: характер работы, расположение цехов оборудования, рабочих мест. Беседа с рабочими и инженерно-техническими работниками предприятия о будущей профессии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ление древес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разметки при распиливании досок и брусков. Ручные пилы для поперечного, продольного и криволинейного пиления древесины. Форма зубьев (резцов) у пил для продольного, поперечного и смешанного пиления. Заточка и развод зубьев у пил для продольного, поперечного и смешанного пиления. Приемы распиливания брусков и досок. Приспособления для распиливания. Устройство ручной электропилы. Разметка досок и брусков для поперечного и продольного пиления. Подготовка ручных пил к работе. Проверка правильности развода и заточки зубьев пил. Поперечное одиночное и пакетное распиливание досок и брусков по разметке (по рискам) и без нее (по шаблону). Криволинейное пи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тка и разметочный инструмен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точный инструмент: виды, уход. Требования к качеству разметки. Приемы работы разметочными инструментами. Предварительная разметка. Изготовление разметочных инстр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огание древес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чные инструменты для строгания древесины. Приемы пользования, ухода. Строгание брусков и досок шерхебелем, рубанком и фуганком с проверкой правильности и чистоты строганых поверхностей. Понятие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шероховатость поверхност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гание брусков разного сечения по заданным размерам под угольник и рейсмус. Строгание деталей конического и круглого сечений. Строгание деталей с проверкой первой   строганой стороны линейкой и парными проверочными планками. Фрезерование досок и брусков с проверкой угольником. Строгание и торцевание брусков и досок под прямым углом и «на ус» с применением донцев. Строгание профильных изделий (снятие фасок, отборка фальца, четверти). Заточка ножа у рубанка, фуганка и инструмента для профильного строгания. Проверка качества заточки ножей. Ознакомление с ручным электроинструментом для строгания древеси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рление, долбление и резание стамес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точный инструмент, применяемый при сверлении и долблении. Инструменты для сверления отверстий. Ручные инструменты для долбления. Разметка под сверление отверстий, перпендикулярных и наклонных к поверхности детали. Сверление перпендикулярных и наклонных отверстий (сквозных и на заданную глубину). Заточка сверл, долот и стамесок. Проверка качества заточки. Резание стамеской вдоль и поперек древесных волоко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 токарном станке по дере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ройство токарного станка по дереву. Инструменты и приспособления для вытачивания изделий. Правила безопасной работы на станке. Вытачивание скалки, толкушки по заданным размерам. Вытачивание ручки для напильника. Контроль точности обработки с помощью штангенциркуля. Приемы обработки внутренней поверхности детали. Инструмент для внутренней проточки. Чистка и смазка станка. Проверочные рабо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резание шипов и выдалбливание проуш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блоны и приспособления для разметки шипов и проушин. Брак при разметке: причины, меры по предупреждению. Демонстрация приемов разметки, обработка шипа и проушины. Разметка шипа и проушины. Нарезание прямых одинарного и двойного шипов и выдалбливание проушины в столярных заготовках ручными и электрифицированными инструментами с применением приспособлений. Проверка качества выработанных шипа и проуш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готовление столярного соединения Основные виды столярных соединений. Технические требования к качеству соединения. Брак в столярном соединении: причины, способы предупреждения, устранение. Способы приготовления клеевого раствора. Оборудование и приспособления для склеивания деталей. Разметка и изготовление основных стандартных соединений деталей (угловых концевых, угловых серединных и ящичных). Определение качества выполненных соединений. Определение качества клеевого раствора. Сборка столярного соединения насухо и на клею с применением зажимных приспособлений. Зачистка клеевого шва и обработка склеенного уз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монт и реставрация мебе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реждение мебели: виды, способы устранения. Требования к качеству ремонта и реставрации мебели. Безопасность труда при выполнении столярно-ремонтных работ. Осмотр и обмер поврежденной детали или сборочной единицы мебели. Изготовление новой детали. Подбор материала для заменяемой детали по породе, цвету и текстуре. Ремонт и реставрация отделочного покрытия. Проверка качества выполненной рабо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лицовы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орудование, приспособления, инструменты для облицовки мебели: устройства назначение. Режим облицовывания. Зависимость облицовывания от вида клея оборудования и других условий. Методы выявления, предупреждения и устранения брака при облицовывании. Безопасность труда при облицовывании. Подготовка основы для облицовывания (выравнивание поверхности). Подготовка шпона раскрой, фугование кромок, подборка и стяжка в листы. Наборы шпона «в белку «в конверт», «в крецфугу», «в шашку», и др. Клеевой раствор для облицовывание Приготовление клеевого раствора. Наклеивание шпона на основу запрессовкой и при помощи притирочного молотка. Приемы облицовывания бумагой, пропитанной синтетической смолой, синтетическими пленками и пластико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нирование, имитация, полирование древесины. Художественная отделка мебе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ы, инструменты, приспособления для поверхностного крашения и полирования древесины. Последовательность выполнения крашения и полирована Технологические работы. Безопасность труда при крашении и полировании древесины. Подготовка поверхности к тонированию и имитации способом поверхностного крашения. Приготовление растворов, красителей и протрав. Имитация ореха и красного дерева. Нанесение на поверхность древесины растворов, красителей и протрав. Шлифование окрашенных поверхностей. Подготовка поверхности древесины к полированию. Подготовка тампонов для полирования. Полирование поверхности древесины. Отделка изделий мозаикой, обжиганием, резьбой. Проверочные работ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ИЗВОДСТВЕННОЕ ОБУЧЕНИЕ НА ПРЕДПРИЯТ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изводственная практика на штатных рабочих мес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руктаж по технике безопасности на предприятии. Знакомство с цехами предприятия и рабочими местами. Использование оборудования, приспособлений на рабочих местах. Применение шаблонов и кондукторов. Выполнение простейших столярных работ на уровне 1 или 2 разря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О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ей и отделочные материал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е сведения о клее. Виды, состав и основные свойства клея. Классификация клеев (животного происхождения и синтетическ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ы клея животного происхождения (глютеиновый, казеиновый). Глютеиновый клей: виды (мездровый, костный), основные свойства. Качество и сортность клеев по Государственному станда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ютеиновый клей: методы приготовления, использование, правила хранения. Казеиновый клей: состав, свойства, приготовление, сортность, методы испытания, правила х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нтетический клей: виды, характеристики, технологические свойства основных в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еночный клей: виды, практическое применение. Дисперсионный клей, клей расплав и эпоксидный клей: виды, составы, приме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делочные материалы. Красящие вещества, наполнители, растворители, разбавители, пластификаторы: виды, составы, приме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енкообразующие вещества: растительные масла, природные и синтетические смолы. Образование, виды и применение синтетической см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унтовки, порозаполнители, шпатлевки и замазки: составы, приме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ки: виды (спиртовой, масляный, нитроцеллюлозный, полиэфирный). Политура: состав, приме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ки и эмали: виды, получение, применение. Вспомогательные материалы: шлифовальные материалы, полировочные, обессмоливающие и отбеливающие состав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еночные и листовые отделочные материал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еночные и листовые материалы на бумажной основе. Декоративный бумажнослоистый пластик. Листовой и рулонный пласти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углые лесоматериалы, пиломатериалы и издел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ификация и стандартизация лесных материалов. Круглые лесоматериалы. Пило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резерованная заготовка: основные виды (с плоским профилем, в паз и гребень, в четверть), применение. Гнутоклееная заготовка: виды, получение, примен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понофанера и древесные пли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ганый и лущеный шпон: виды, применение. Фанера: получение, виды, размеры, с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олярная плита: виды, изготовление, применение. ДВП, ДСП, мебельные плиты, столярные плиты: изготовление, примен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лектующие изделия и мебельная фурни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бельная фурнитура: петли, замки, стяжки, защелки, кронштейны, держатели, остановы. Погонажная фурнитура, декоративные элементы, стекло, зерка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оляционные и смазочные материал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плоизоляционный материал: виды, применение. Гидроизоляцион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изоляционный материал: виды, применение. Смазочные материалы. Присадки к маслам. Свойства смаз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Я СТОЛЯР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евообрабатывающие станки и работа на н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енточнопильный станок: виды, конструкции, назначение. Основные требования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ке ленточной пилы на шкивы ленточнопильного станка. Правила технической эксплуатации ленточных стан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способление для криволинейного распиливания. Операции по выпиливание криволинейных деталей. Правила безопасности труда при работе на ленточнопильном стан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нок для продольного фрезерования: типовые модели (фуговальный, рейсмусовый, четырехсторонний), конструкции, назначение, кинематика. Виды ножевых головок. Размеры фрезерных ножей. Установка ножей на валы деревообрабатывающих стан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емы фрзерования заготовок. Приспособления и контрольно-измерительные инструменты. Проверка качества обработки. Правила безопасности при работе на станках для профильного фрезе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ерлильный станок: типовые модели (сверлильный вертикальный и горизонтальный, одношпиндельный, многошпиндельный, сверлильнопазовальный, вертикальный для заделки суч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ерлильный станок: устройство, назначение, правила технической эксплуатации, приемы работы, виды режущих станков, нала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пнодолбежный станок: виды, назначение, устройство, принципы действия, приемы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ческие требования к выдалбливанию пазов и сверлению отверстий. Брак: виды, причины, меры по предупреждению. Правила безопасности при работе на сверлильных и цепнодолбежных стан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дели типового фрезерного станка. Устройство основных фрезерных станков. Операции, выполняемые на разных фрезерных станках. Правила и приемы работы на основных фрезерных стан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ды режущих инструментов для фрезерования. Приемы обработки узла. Проверка качества обработки. Брак при фрезеровании, меры по предупреждению. Пр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>б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опасности при работе на фрезерном стан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порезный станок: типовые модели (рамные односторонний и двусторонний, ящичный), конструкция, назначение, оп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лифовальный станок: типовые модели (дисковый, ленточный, цилиндровый), конструкции, назначение. Шлифовальные материалы, применяемые на станке: виды, правила устан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безопасности труда при работе на шлифовальном станке. Токарный станок: основные типы (центровой, лобовой, специальный), конструкции, назначение. Правила безопасности при работе на токарном стан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олярное соедин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ставные части мебели (деталь, щит, рамка). Виды соеди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алей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сударственному стандарту. Виды основных узлов концевых соединений. Угловые серединные и ящичные соединения: виды, применение. Сплачивание досок и щитов. Соединение деталей и час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делий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гелях, болтах, шурупах и гвозд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фекты в столярном соединении: виды, предупрежд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исправлени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очность обработки и шероховатость поверхност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та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точность обработки дета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соблюдение за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, размеров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грешности формы и разме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лияние разных методов обработки детали на точность 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готовл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шероховатость поверхности древеси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обработоч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ки, волнистость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ровности упругого восстановления, неровности разруш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ворсистость или мш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ость, структурные неровности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ологический процесс изготовления столярно-мебельного изделия в учеб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стерс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е сведения о технологическом процессе. Стадии технологического процесса изготовления столярно-мебельных изделий ручными инструментами (раскрой, обработка черновой заготовки, склеивание и облицовывание; повторная обработка склеенной и облицованной заготовок, обработка чистовой заготовки. Предварительная сборка изделия, отделка, окончательная сборка. Ручные инструменты и приспособления, применяемые на стадиях технологического процесса. Оборудование (в том числе электрифицированные ручные машины) в учебной мастерской: виды, использование на разных стадиях технологического процесса. Конструктивная и технологическая документация на изготовление столярно-мебельного издел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монт и реставрация мебе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ремонт и реставрация мебел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овреждения изделия: отслоивание шпона, излом и истирание детали, разрушение клеевого соединения, растрескивание, покоробленность дета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реждение отделочного покрытия. Повреждение фурнитуры и декора. Виды ремонта и реставрации (зависимость от повреждения изделия). Техника выполнения реставрационных и ремонтных рабо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храна прир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чение мероприятий по охране природы. Очистные сооружения, применяемые на предприятиях деревообрабатывающей и мебельной промышленности: виды, принципы работы. Профилактика лесных пож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ТЕХНОЛОГИЯ ДЕРЕВООБРАБАТЫВАЮЩЕГО ПРОИЗ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ческая обработка заготов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ботка черновой заготовки. Создание черновой базисной поверхности. Создание чистовой базисной поверхности. Обработка заготовок в размер. Выборка продолговатых гнезда и отверстия на сверлильном и цепнодолбежном станках. Правила безопасности при механической обработке черновой и чистовой заготов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технологическ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столярное издели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аль как простейшая составная часть изделия, форма и размеры которого заданы чертежом изделия. Определение технологиче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дии механической обработки заготовки. Сборка узлов деталей в узел. Обработка узла. Сборка узлов и деталей в издел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ехническа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перация, переход, проход, установ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зици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нутьё древес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готовление криволинейной детали из прямоугольного бруска. Изготовление гнутоклеёной и гнутопропиленной дета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ческий процесс гибки древесины. Схемы гибки с одновременным прессованием. Сушка изогнутых заготовок в сушильных каме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рак при гибке древесины: виды, меры по его предупреждению, устранение. Правила техники безопасности при гнуть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Ы КОНСТРУИРОВАНИЯ МЕБЕЛ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полугод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ктивное решение детского шкафа для одеж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ерчивание общего вида шкафа в трех проекциях. Разработка основных конструктивных узлов шкафа. Вычерчивание основных разрезов и деталей шкафа. Выполнение эскиза шкафа. Составление спецификации на детали для шкафа. Фурнитура для соединения стенок и навески двер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ктивное решение стола дачн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ерчивание вида дачного стола спереди и сбоку. Разработка основных конструктивных узлов дачного стола. Вычерчивание разрезов и деталей дачного стола. Выполнение эскиза дачного ст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ение спецификации на детали для дачного сто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ктивное решение тумбочки прикроватно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ерчивание общего вида тумбочки в трех проекциях. Разработка основных конструктивных узлов тумбочки. Выполнение эскиза тумбоч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ение спецификации на детали для тумбоч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ая работа (зачет) Выполнение эскиза коня-качалк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полугод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ктивное решение кухонного стола-шкаф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ерчивание общего вида кухонного стола-шкафа в трех проекциях. Разработка основных конструктивных узлов кухонного стола-шкафа. Вычерчивание основных разрезов и деталей кухонного стола-шкафа. Выполнение эскиза кухонного стола-шкафа. Составление спецификации на детали кухонного стола-шкаф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ктивное решение письменного однотумбового сто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ерчивание общего вида письменного стола в трех проекциях. Вычерчивание основных разрезов письменного стола. Разработка основных конструктивных узлов письменного стола. Выполнение эскиза письменного стола. Составление спецификации письменного сто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структивное решение дивана-крова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ван-кровать: конструктивные особенности, основные узлы, их краткая характерист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ягкие материалы в мебельной промышленности: применение, обозначение на черте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ерчивание общего вида дивана-кровати в трех проекциях. Разработка основных конструктивных узлов дивана-кровати. Вычерчивание основных разрезов и деталей дивана-кровати. Выполнение эскиза дивана-крова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ение спецификации на детали для дивана-кровати. Самостоятельная работа (зач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черчивание трех видов и конструктивное решение верстака столярног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ым размера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ХРАНА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храна труда при лесопилении и деревообработ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ификация производственных опасностей. Опасные зоны у различных чаетей деревообрабатывающего оборудования: виды, характеристики. Оградительная техника. Ограждение у пневмо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воды и пусковые устройства. Кнопочные устройства и системы управления станков. Тормозные устройства. Удерживающие устройства, храповые и роли» </w:t>
      </w:r>
      <w:r>
        <w:rPr>
          <w:rFonts w:cs="Times New Roman" w:ascii="Times New Roman" w:hAnsi="Times New Roman"/>
          <w:color w:val="000000"/>
          <w:sz w:val="24"/>
          <w:szCs w:val="24"/>
        </w:rPr>
        <w:t>с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е муфты одностороннего вращения. Предохранительная, блокировочная и </w:t>
      </w:r>
      <w:r>
        <w:rPr>
          <w:rFonts w:cs="Times New Roman" w:ascii="Times New Roman" w:hAnsi="Times New Roman"/>
          <w:color w:val="000000"/>
          <w:sz w:val="24"/>
          <w:szCs w:val="24"/>
        </w:rPr>
        <w:t>си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лизационная тех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ивовыбрасывающее устройство: схемы, применение в деревообрабатывающих стан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локировочная система (механическая и фотоэлектрическая). Светова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уковая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бинированная сигнализации. Применение дистанционного управления в цехах деревообрабатывающе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 за охраной труд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изация охраны труд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есопильно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евообрабатывающих предприят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ы труда на лесопиль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деревообрабатывающем предприят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ема организации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ерка охраны труда. Научная организация тру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ОТ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лед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частного случая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изводстве. Ведомств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ственный контроль за охраной труда. Административно-общественный контроль и самоконтрол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храна труда в машинных и сборочных цехах на деревообрабатывающем заво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е сведения о комплексной механизации в цехе. Дистанционное управление транспортерами: устройство, виды ограждения. Требования безопасности при работе на станке и конвейерной линии. Оснащение однопильного станка противовыбрасывающим устройством. Устройство ограждения у станка. Безопасные условия работы на деревообрабатывающем стан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е условия безопасности труда при работе на торцевом станке. Приемы проверки общего состояния деревообрабатывающего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ИЗВОДСТВЕННОЕ ОБУ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ая мастерск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одное занят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работы за 1 -й год обучения. Ознакомление с программой 2-го года обучения. Ознакомление с квалификационной характеристикой столяра 2-го разряд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езопасность тру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жарная безопасност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учебных мастерских и на предприят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ебования безопасности при рабо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бных мастерских и на предприятии. Основные правила и инструкции по технике безопасности: положения, неукоснительность выполнения. Опасные мес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ых мастерских и на предприятии. Правила пожарной безопас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ированная обработка древес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углопильный станок: виды (для продольного и поперечного распиливания), устройства, приемы работы. Фугов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йсмусовый строгальные станки: устройства, приемы работы. Вертикально-сверлильный и сверлильно-пазовальный станки: устройства, приемы работы. Фрезерный станок: устройства, приемы работы. Ящичный и шипорезный станки: виды (односторонний, двухсторонний), устройства, приемы работы. Шлифовальный станок: устройства, приемы работы. Токарный станок: устройства, приемы работы. Вытачивание цилиндрических, кон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гурных деталей на токарном станке. Работа на деревообрабатывающих станках под руководством мастера производственного обучения. Заготовка и обработка на станках деталей для столярных изделий. Проверка качества и точности изготовления деталей на станках с помощью контрольно-измерительных инструментов. Чистка и смазывание стан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готовление оконных и дверных короб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мышленная технология изготовления оконной и дверной коробок. Приемы заготовки и сборки элементов оконной и дверной коробок (демонстрация). Техника безопасности при изготовлении оконной и дверной коробок. Разметка деталей оконной и дверной коробок. Заготовка элементов дверной и оконной коробок на деревообрабатывающих станках. Сборка и зачистка деталей оконной и дверной коробок. Склеивание оконной и дверной короб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борка и склеивание дверных полотен и оконных створ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я изготовления дверного полотна и оконной створки. Техника безопасности при сборке и склеивании дверного полотна и оконной створки. Изготовление деталей для дверного полотна и оконной створки. Сборка насухо и проверка правильности изготовления полотна. Разборка полотна. Сборка на клею и зачистка дверного полотна. Сборка оконной створки (переплета) насухо. Разборка створки. Сборка на клею, зачистка створок. Врезка петель, замков, установка ручек и других приборов на дверное полотно и оконную створку. Проверочные рабо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готовление простого столярного издел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готовка деталей для простого столярного изделия. Обработка деталей механическим способом (нарезка шипов, выборка проушин, высверливание отверстий Изготовление табурета, подставки для цветов, вешалки для одежды, книжной полки, ящика, вентиляционной и радиаторной решеток, банкетки. Склеивание рамок, щитов и брусков из древесины хвойных пород. Сборка изделий из заготовленных деталей. Проверка качества сборки простого столярного изделия. Зачистка и подготовка к отделке собранного изделия. Отделка изделий олифой и ла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ПРИЯ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выпускная практ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полнение учащимися в составе бригад квалифицированных столяров всего комплекса работ по изготовлению деталей и узлов столярно-мебельных изделий: применением оборудования, приспособлений и инструментов, предусмотренного квалификационной характеристикой столяра 1-го, 2-го разрядов, в соответствии с действующими государственными и отраслевыми стандартами, нормами, правилами и техническими условиями. В процессе прохождения предвыпускной производственной практики каждый учащийся должен: выполнять предусмотренные планом работы на основе технической документации, применяемой на производстве при изготовлении мебели, по нормам рабочих соответству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н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валификации с учетом действующих ученических коэффициентов; изучать и применять высокопроизводительные методы труда, а также инструменты, приспособления, оснастку, применяемые новаторами производства; самостоятельно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атывать и осуществлять мероприятия по наиболее эффективному использованию рабочего времени, предупреждению брака, экономичному расходованию материалов и т.п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нтонов П.П., Муравьев Е.М. Обработка конструкционных материалов. - М: Просвещение, 198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рданский А. С. Столярные работы. - М.: Гос. изд. литературы по строительству, архитектуре и строительным материалам. 195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уриков В.Г.,Власов В.Н. Домовая резьба. - М.: Нива России, 199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Гушулей И.Н., Рига В.В. Основы деревообработки 7-8 классы. - М.: Просвещение, 198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Журавлев Б.А. Столярное дело, 7-8 классы. - М.: Просвещение, 19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Журавлев Б.А. Столярное дело, 7-8 классы. - М.: Просвещение, 1985.</w:t>
      </w: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рейндлин Л.Н. Столярные работы. - М.: Высшая школа, 197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уксов В.А. Столярное дело. - 3-е изд. - М.: Всес. учеб.-пед. изд. - 196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атвеева Т. А. Мозаика и резьба по дереву. -М.: Высшая школа, 198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ызников В.А. Столярное дело, 4-5-6 кл. - М.: Просвещение, 197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Рихвск Э.Р. Мастерим из древесины. - М.: Просвещение, 198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тариков А.Н. Справочная книга столяра-строителя и мебельщика. - Лениздат, 196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Тимофеев В.А. Краснодеревные работы. - М.: Трудрезервиздат, 19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Xворостов АС. Чеканка. Инкрустация. Резьба по дереву. -М.: Просвещение. 198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ссчитана на учащихся  класс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 углубленной трудовой подготовкой специальной ( коррекционной школы) VIII вида и предусматривает их подготовку к выполнению производственных заданий на уровне столяра 1-го, 2-го разряда согласно квалификационной характеристики и специализации по профессиям, связанным с обработкой древес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авлена на основе программы  для 10-12 классов с углубленной трудовой подготовкой в специальных ( 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под ред А.Н. Платонова, П.М.Лебедева; программно-методический пособий для 10-12 классов с углубленной трудовой подготовкой в специальных ( 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под ред А.М.Щербаковой, Н.М.Платон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оведени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столярных работ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ехнология деревообрабатывающего производств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конструирования мебел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а труда и производственная санитария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ое обу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Материаловедение» знакомит учащихся с применением древесины в народном хозяйстве. У учащихся углубляются и расширяются знания об основных свойствах древесины и совершенствуются навыки изготовления столярных изделий. Знакомство с ресурсосберегающими технологиями прививает учащимся бережное отношение к материальным ценностям. Изучение данного раздела тесно связано с изготовлением столярных издел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«Технология столярных работ» учащиеся изучают научные основы технологии в объеме, необходимом для сознательного, прочного и глубокого овладения профессией столяра. Они знакомятся со способами обработки древесины, получают сведения об устройствах и принципах действия деревообрабатывающих станков, об операциях, выполняемых на этих станках и о правилах их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отрены темы по гигиене труда, производственной и личной гигиене рабоч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Общая технология деревообрабатывающего производства» знакомит учащихся со способами обработки древесины, углубляет их знания и практические умения по выполнению столярных работ. Учащиеся получают сведения о структуре технологического процесса, усваивают необходимость соблюдать технические условия на обработку дере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у раздела «Основы конструирования мебели» введены темы по совершенствованию приемов изготовления мебели. Конструктивное решение при выполнении учебного образца формирует у учащегося навыки самостоятельной работы над издел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уделено правилам безопасности работы учащихся мастерской и на производстве. В программе выделен раздел «Охрана труда». При изучении данного материала учащиеся знакомятся с системой охраны труда на деревообрабатывающем предприятии, с основами законодательства по охране труда. На практических занятиях значительное место отведено выполнению правил безопасности при столярных рабо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й раздела «Производственное обучение» является участие учащихся в производительном труде. В учебной мастерской учащиеся последовательно изучают приемы и способы выполнения столярных работ. При этом сложность изделия возрастает для того, чтобы учащиеся могли освоить наиболее характерные сочетания приемов и операций, овладеть современными способами выполнения профессиональных работ. Производственная практика в составе бригад квалифицированных столяров предполагает выполнение учащимися работ по изготовлению деталей и узлов столярно-мебельных изделий, приспособлений, инструментов, предусмотренных квалификационной характеристикой 1 и 2 разря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учащихся проводится в конце каждого полугодия по всем разделам программы в форме зачетов. Практические и самостоятельные работы оцениваются по 5-балль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оцесс завершается итоговым экзаменом, который проводит экзаменационная комиссия, где присутствует специалист данного профиля. Экзамен может быть проведен в письменной (выпускная работа) или устной (экзаменационные билеты)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>Учебно -тематический 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8"/>
        <w:gridCol w:w="1090"/>
        <w:gridCol w:w="1114"/>
        <w:gridCol w:w="1085"/>
        <w:gridCol w:w="1123"/>
      </w:tblGrid>
      <w:tr>
        <w:trPr>
          <w:trHeight w:val="322" w:hRule="atLeast"/>
        </w:trPr>
        <w:tc>
          <w:tcPr>
            <w:tcW w:w="5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 обучения</w:t>
            </w:r>
          </w:p>
        </w:tc>
      </w:tr>
      <w:tr>
        <w:trPr>
          <w:trHeight w:val="307" w:hRule="atLeast"/>
        </w:trPr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вый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торой</w:t>
            </w:r>
          </w:p>
        </w:tc>
      </w:tr>
      <w:tr>
        <w:trPr>
          <w:trHeight w:val="346" w:hRule="atLeast"/>
        </w:trPr>
        <w:tc>
          <w:tcPr>
            <w:tcW w:w="5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,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,ч</w:t>
            </w:r>
          </w:p>
        </w:tc>
      </w:tr>
      <w:tr>
        <w:trPr>
          <w:trHeight w:val="384" w:hRule="atLeast"/>
        </w:trPr>
        <w:tc>
          <w:tcPr>
            <w:tcW w:w="5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овед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17" w:hRule="atLeast"/>
        </w:trPr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хнология столярных работ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ая технология дерево-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батывающего производства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ы конструирования мебел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составление эскизов и чтение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ртежей)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храна труда и производственная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нитария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02" w:hRule="atLeast"/>
        </w:trPr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изводственное обучение: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учебных мастерских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4</w:t>
            </w:r>
          </w:p>
        </w:tc>
      </w:tr>
      <w:tr>
        <w:trPr>
          <w:trHeight w:val="302" w:hRule="atLeast"/>
        </w:trPr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предприятиях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4</w:t>
            </w:r>
          </w:p>
        </w:tc>
      </w:tr>
      <w:tr>
        <w:trPr>
          <w:trHeight w:val="370" w:hRule="atLeast"/>
        </w:trPr>
        <w:tc>
          <w:tcPr>
            <w:tcW w:w="5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7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ОВЕД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полугод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чение древесины для народного хозяйства России. Потребление древесины по основным ви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ение дерева и древес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рево: основные части, строение ствола, годичные кольца. Сердцевинные лучи, древесные ткани и сосуды. Смоляные 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зы древеси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ие свойства древес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шний вид древесины: цвет, блеск, текстура, запах. Характерные показатели микро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ажность древесины. Определение влажности. Усушка и разбухание древесины в разных направл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утренние напряжения, растрескивание и коробление. Плотность, электропроводность, звукопроводнос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ческие свойства древес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е понятия о механических свойствах древес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елы прочности древесины на сжатие, растяжение, изгиб и сдви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противление древесины рез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ческие свойства древесины: свойство удерживать механические крепления, способность к гибке, износостойкость, сопротивление к раскалыва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оки древес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ные отличия пороков древесины от дефектов. Классификация пороков древесины. Сучки: виды, измерение. Классификация трещин. Пороки формы ствола: виды (сбежистость, наросты, кривизна), характеристика. Пороки строения древесины: виды (наклон волокон, крень, тяговая древесина, свилеватость, завиток, глазки, смоляной кармашек, сердцевина, двойная сердцевина, пасынок, прорость, рак, засмолок, ложное ядро, пятнистость, внутренняя заболонь, водостой), характерист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ибные поражения и повреждения древесины насекомыми. Общие сведения об инородных включениях и дефектах. Деформация древес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абораторно-практическая работа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пороков древесины по альбомам и образцам в натур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арактеристика древесины основных пор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их промышленное знач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ление древесных пород: классы и группы, их характеристика. Основные хвойные породы: виды (сосна, ель, лиственница, пихта, кедр), характеристика. Лиственные кольцесосудистые породы: виды (дуб, ясень, вяз), характеристика, произраста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ышленно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иственные рассеяннососудист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од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ды: (береза, осина, ольха, тополь, липа, ива, бу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ех, клен, груш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блоня, черешня, рябина), особенности, применение в столярном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. Иноземные поро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красное дерево, черное дерево), характеристи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ХНОЛОГИЯ СТОЛЯРНЫХ РАБО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полугод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чение деревообрабатывающей промышленности. Индивидуальная и коллективная формы тру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ы гигиены труда, производственной санита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личной гигиены рабоче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гиенические правила и режим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гиена труда и производственная санитария. Производственная гимнаст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нитарно-технологические мероприятия, направленные на снижение загрязнений, запыленности, загазованности производственного помещения. Производственные шумы, борьба с шу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ьное освещение рабочего места. Санитарный уход за учебными и производственными помещ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ревесная пыль: образование, влияние на человеческий организм, удаление из це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вая помощь при несчастном случае. Аптечка: назначение, состав, пользова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ы резания древес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ы древесины. Теория резания древесины. Простое и сложное резание. Способы резания: в торец, вдоль волокон и поперек волокон. Переходные случаи рез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еометрия резца: углы заострения и резания, передний и задний углы Факторы, влияющие на процесс резания древесины. Шероховатость обработанной поверхности по Государственному стандар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ание при вращательном движении резц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ботка и склеивание древесин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тка: цель, инструменты. Разметочный инструмент: виды, назначение. Припуски на обработ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ление древесины. Пилы: виды, элементы и формы зубьев. Ручнаяпила: типы, конструкции и на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товка пилы к работе: способы, инструменты и приспособления. Определение качества заточки пи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емы пиления ручной пилой. Способы крепления пильного полотна. Брак при пилении: виды, меры по предупреждению. Правила безопасности работы пилой. Строгание древесины. Инструмент для плоского строгания. Требования к чистоте обработки древесной поверх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румент для профильного строгания: устройство, назначение, приемы работы, нала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точка ножа строгального инструмента. Приемы проверки правильности и чистоты строгания. Виды брака при строг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способления для разметки заготовки: виды (шаблон) и приемы пользования. Разметка заготовок по чертежу, образцу и шабл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бление и резание древесины: назначение, инструменты, правила безопасности. Инструменты для долбления: виды, углы заточки. Правила заточки долот и стамесок. Сверление древесины: назначение, инструменты, правила безопасности. Сверло: типы, формы, размеры и назначение. Правила заточки сверл. Коловороты, дрели, ручные сверлилки: устройства, приме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шипа и проушины. Элементы шипа брускового соединения. Способы выработки шипа и проушины. Технические требования к выработке шипа и проушины. Дефекты шипа и проушины: виды, предупреждение, исправление. Правила и приемы зачистки и шлифования вручную деталей после обработки. Работа циклей и шлифовальной шкуркой. Применение и устройство электрифицированного шлифовального аппар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техники безопасности при работе ручными столярными инструментами. Правила безопасности при работе с ручными электрифицированными инструментами и на механическом точил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евообрабатывающие станки и работа на н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ревообрабатывающие станки: применение, классификация. Устройство деревообрабатывающего станка: станина, стол, суппорт, шпиндель, прижимные и направляющие устройства, подающие механизмы, привод, вспомогательные эле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безопасности при работе на деревообрабатывающем станке. Круглопильный станок: виды, применение. Модели типового круглопильного станка для поперечного и продольного распиливания пиломатериалов. Организация рабочего места при работе на круглопильном станке. Правила безопасности при работе на круглопильном стан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ТЕХНОЛОГИЯ ДЕРЕВООБРАБАТЫВАЮЩЕГО ПРОИЗ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особенности деревообрабатывающего производства. Основные и вспомогательные цеха деревообрабатывающего предприят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крой древесных материал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заготовка, припуск заготовк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ие нормы вектора заготовок при раскр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ческий процесс раскроя прямолинейной и криволинейной заготовок. Раскрой материалов на торцовом и обрезном станках. Организация рабочего ме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крой столярных плиты и фанеры. Технологическая схема раскроя клееной фане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шка и продление срока службы древес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шка древесины: значение, цель, виды. Атмосферная сушка древесины: преимущества и недоста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ы искусственной сушки древесины. Сушильная камера: виды, устройство. Предохранение древесины от гни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Ы КОНСТРУИРОВАНИЯ МЕБЕЛ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полугод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конструирование мебел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вязь конструирования мебели с ее архитектурным проектир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ые требования к проектированию и конструированию мебел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ификация мебе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ификация мебели по назначению: для квартиры, общежития, гостиницы, санатория,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ификация мебели по функциональному использованию: для сидения и лежания, приготовления пищи, хранения продуктов, кни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ификация мебели по производственным показателям: по применяемым материалам, способу изготовления, ко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чность конструкции мебели. Факторы, определяющие технологичность конструк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ктивное решение табур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труктивные особенности табурета. Основные узлы табурета, их краткие характерис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ерчивание общего вида табурета в трех проекциях. Разработка основных конструктивных узлов табурета. Вычерчивание основных разрезов и деталей табурета. Составление спецификации на детали табурета. Выполнение эскиза табур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ктивное решение хлебниц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ерчивание общего вида хлебницы в трех проекциях. Вычерчивание основных разрезов хлебниц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ерчивание основных узлов хлебницы. Составление спецификации на детали хлебниц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ерчивание трех видов и конструктивное решение скамейки для ног по основным заданным размерам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полугод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ктивное решение сту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труктивные особенности стула. Основные узлы стула, их краткие характерис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ерчивание общего вида стула в трех проекциях. Разработка основных конструктивных узлов стула. Вычерчивание основных разрезов и деталей стула. Составление спецификации на детали ст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ткое ознакомление с государственными стандартами на допуски и посадки в деревообработ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ктивное решение обеденного стола-тум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ерчивание общего вида стола в трех проекциях. Вычерчивание основных разрезов стола. Вычерчивание основных узлов стола-тумбы. Выполнение эскиза-стола. Составление спецификации на детали сто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ктивное решение детской кроват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ерчивание вида сверху и вида сбоку по главному виду. Разработка основных конструктивных узлов кроватки. Вычерчивание основных разрезов кроватки и ее деталей. Выполнение эскиза кроватки. Составление спецификации на детали для крова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ая работа (зачет) Вычерчивание основных разрезов полки книжной навесн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ХРАНА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титуция РФ. Кодекс законов о труде (КЗОТ) - основа законодательства об охране труда. Роль профсоюзов в области охраны тру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работы по охране труда на строительств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е сведения об охране труда в строительном производстве. Трудовое законодатель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лективный договор. Правила внутреннего (трудового) распорядка на территории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ее время: продолжительность, использование. Режим рабочего дня. Перерывы на отд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ьготы, предоставляемые законодательством об охране труда в строительстве. Охрана труда женщин и молодежи. Контроль за выполнением требований законов об охране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ение, инструкции и допуск к работе. Средства индивидуальной защиты. Оказание доврачебной помощ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вопросы безопасности труда в строительств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безопасности труда на строительной площадке. Электробезопас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жарная безопасность. Освещение. Работа на выс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грузочно-разгрузочные и транспортные работы. Шум и вибрация: влияние н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гнальные цвета и знаки безопасности: роль, назначение. Перевозка рабочих. Расследование и учет несчастных случае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ИЗВОДСТВЕННОЕ ОБУ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одное занят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ионально-техническое училище - формирование достойного пополнения рабочего класса. Общая характеристика учебного процесса. Роль производственного обучения. Базовое предприятие. Выпускники училища (школы): специальности, места работы, зарплата. Квалификационная характеристика столяра 2-го разря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зопасность труда и пожарная безопасность в учебной мастерс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бования техники безопасности труда в учебной мастерской. Причины травматизма. Травма: виды, меры по предупреждению. Основные правила и инструкции: требования, выполнение. Основные правила электробезопасности. Пожарная безопасность. Причины пожаров в помещениях учебного заведения. Меры предупреждения пожаров. Правила пользования электрическими приборами и инструментами. Отключение электросети. Меры предосторожности при пользовании пожароопасными жидкостями. Правила поведения при пожаре. Вызов пожарной команды. Правила пользования первичными средствами пожаротушения. Устройства и применение огнетушителей и внутренних пожарных кран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курсии на деревообрабатывающее предприят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знакомление с базовым предприятием: характер работы, расположение цехов оборудования, рабочих мест. Беседа с рабочими и инженерно-техническими работниками предприятия о будущей профессии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ление древес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разметки при распиливании досок и брусков. Ручные пилы для поперечного, продольного и криволинейного пиления древесины. Форма зубьев (резцов) у пил для продольного, поперечного и смешанного пиления. Заточка и развод зубьев у пил для продольного, поперечного и смешанного пиления. Приемы распиливания брусков и досок. Приспособления для распиливания. Устройство ручной электропилы. Разметка досок и брусков для поперечного и продольного пиления. Подготовка ручных пил к работе. Проверка правильности развода и заточки зубьев пил. Поперечное одиночное и пакетное распиливание досок и брусков по разметке (по рискам) и без нее (по шаблону). Криволинейное пи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тка и разметочный инструмен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точный инструмент: виды, уход. Требования к качеству разметки. Приемы работы разметочными инструментами. Предварительная разметка. Изготовление разметочных инстр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огание древес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чные инструменты для строгания древесины. Приемы пользования, ухода. Строгание брусков и досок шерхебелем, рубанком и фуганком с проверкой правильности и чистоты строганых поверхностей. Понятие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шероховатость поверхност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гание брусков разного сечения по заданным размерам под угольник и рейсмус. Строгание деталей конического и круглого сечений. Строгание деталей с проверкой первой   строганой стороны линейкой и парными проверочными планками. Фрезерование досок и брусков с проверкой угольником. Строгание и торцевание брусков и досок под прямым углом и «на ус» с применением донцев. Строгание профильных изделий (снятие фасок, отборка фальца, четверти). Заточка ножа у рубанка, фуганка и инструмента для профильного строгания. Проверка качества заточки ножей. Ознакомление с ручным электроинструментом для строгания древеси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рление, долбление и резание стамес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точный инструмент, применяемый при сверлении и долблении. Инструменты для сверления отверстий. Ручные инструменты для долбления. Разметка под сверление отверстий, перпендикулярных и наклонных к поверхности детали. Сверление перпендикулярных и наклонных отверстий (сквозных и на заданную глубину). Заточка сверл, долот и стамесок. Проверка качества заточки. Резание стамеской вдоль и поперек древесных волоко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на токарном станке по дере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ройство токарного станка по дереву. Инструменты и приспособления для вытачивания изделий. Правила безопасной работы на станке. Вытачивание скалки, толкушки по заданным размерам. Вытачивание ручки для напильника. Контроль точности обработки с помощью штангенциркуля. Приемы обработки внутренней поверхности детали. Инструмент для внутренней проточки. Чистка и смазка станка. Проверочные рабо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резание шипов и выдалбливание проуш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блоны и приспособления для разметки шипов и проушин. Брак при разметке: причины, меры по предупреждению. Демонстрация приемов разметки, обработка шипа и проушины. Разметка шипа и проушины. Нарезание прямых одинарного и двойного шипов и выдалбливание проушины в столярных заготовках ручными и электрифицированными инструментами с применением приспособлений. Проверка качества выработанных шипа и проуш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готовление столярного соединения Основные виды столярных соединений. Технические требования к качеству соединения. Брак в столярном соединении: причины, способы предупреждения, устранение. Способы приготовления клеевого раствора. Оборудование и приспособления для склеивания деталей. Разметка и изготовление основных стандартных соединений деталей (угловых концевых, угловых серединных и ящичных). Определение качества выполненных соединений. Определение качества клеевого раствора. Сборка столярного соединения насухо и на клею с применением зажимных приспособлений. Зачистка клеевого шва и обработка склеенного уз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готовление столярного со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требования к качеству соединения. Брак в столярном соединении; причины, способы предупреждения, устранения. Разметка, изготовление УК-4. Разметка, изготовление УК-6.   Разметка, изготовление УК-8.  Разметка, изготовление УК-11.  Разметка, изготовление УС-1.  Разметка, изготовление УС-3.  Разметка, изготовление УС-5.  Разметка, изготовление УС-6.  Разметка, изготовление УС-7.  Разметка, изготовление УС-8.  Разметка, изготовление УЯ-1.  Разметка, изготовление УЯ-2.  Разметка, изготовление УЯ-3.   Разметка, изготовление К-1, К-2, К-3, К-4, К-5, К-6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монт и реставрация мебе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реждение мебели: виды, способы устранения. Требования к качеству ремонта и реставрации мебели. Безопасность труда при выполнении столярно-ремонтных работ. Осмотр и обмер поврежденной детали или сборочной единицы мебели. Изготовление новой детали. Подбор материала для заменяемой детали по породе, цвету и текстуре. Ремонт и реставрация отделочного покрытия. Проверка качества выполненной рабо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лицовы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орудование, приспособления, инструменты для облицовки мебели: устройства назначение. Режим облицовывания. Зависимость облицовывания от вида клея оборудования и других условий. Методы выявления, предупреждения и устранения брака при облицовывании. Безопасность труда при облицовывании. Подготовка основы для облицовывания (выравнивание поверхности). Подготовка шпона раскрой, фугование кромок, подборка и стяжка в листы. Наборы шпона «в белку «в конверт», «в крецфугу», «в шашку», и др. Клеевой раствор для облицовывание Приготовление клеевого раствора. Наклеивание шпона на основу запрессовкой и при помощи притирочного молотка. Приемы облицовывания бумагой, пропитанной синтетической смолой, синтетическими пленками и пластико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нирование, имитация, полирование древесины. Художественная отделка мебе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ы, инструменты, приспособления для поверхностного крашения и полирования древесины. Последовательность выполнения крашения и полирована Технологические работы. Безопасность труда при крашении и полировании древесины. Подготовка поверхности к тонированию и имитации способом поверхностного крашения. Приготовление растворов, красителей и протрав. Имитация ореха и красного дерева. Нанесение на поверхность древесины растворов, красителей и протрав. Шлифование окрашенных поверхностей. Подготовка поверхности древесины к полированию. Подготовка тампонов для полирования. Полирование поверхности древесины. Отделка изделий мозаикой, обжиганием, резьбой. Проверочные работ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ИЗВОДСТВЕННОЕ ОБУЧЕНИЕ НА ПРЕДПРИЯТ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изводственная практика на штатных рабочих мес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руктаж по технике безопасности на предприятии. Знакомство с цехами предприятия и рабочими местами. Использование оборудования, приспособлений на рабочих местах. Применение шаблонов и кондукторов. Выполнение простейших столярных работ на уровне 1 или 2 разря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О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ей и отделочные материал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е сведения о клее. Виды, состав и основные свойства клея. Классификация клеев (животного происхождения и синтетическ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ы клея животного происхождения (глютеиновый, казеиновый). Глютеиновый клей: виды (мездровый, костный), основные свойства. Качество и сортность клеев по Государственному станда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ютеиновый клей: методы приготовления, использование, правила хранения. Казеиновый клей: состав, свойства, приготовление, сортность, методы испытания, правила х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нтетический клей: виды, характеристики, технологические свойства основных в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еночный клей: виды, практическое применение. Дисперсионный клей, клей расплав и эпоксидный клей: виды, составы, приме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делочные материалы. Красящие вещества, наполнители, растворители, разбавители, пластификаторы: виды, составы, приме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енкообразующие вещества: растительные масла, природные и синтетические смолы. Образование, виды и применение синтетической см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унтовки, порозаполнители, шпатлевки и замазки: составы, приме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ки: виды (спиртовой, масляный, нитроцеллюлозный, полиэфирный). Политура: состав, приме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ки и эмали: виды, получение, применение. Вспомогательные материалы: шлифовальные материалы, полировочные, обессмоливающие и отбеливающие состав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еночные и листовые отделочные материал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еночные и листовые материалы на бумажной основе. Декоративный бумажнослоистый пластик. Листовой и рулонный пласти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углые лесоматериалы, пиломатериалы и издел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ификация и стандартизация лесных материалов. Круглые лесоматериалы. Пило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резерованная заготовка: основные виды (с плоским профилем, в паз и гребень, в четверть), применение. Гнутоклееная заготовка: виды, получение, примен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понофанера и древесные пли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ганый и лущеный шпон: виды, применение. Фанера: получение, виды, размеры, с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олярная плита: виды, изготовление, применение. ДВП, ДСП, мебельные плиты, столярные плиты: изготовление, примен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лектующие изделия и мебельная фурни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бельная фурнитура: петли, замки, стяжки, защелки, кронштейны, держатели, остановы. Погонажная фурнитура, декоративные элементы, стекло, зерка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оляционные и смазочные материал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плоизоляционный материал: виды, применение. Гидроизоляцион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изоляционный материал: виды, применение. Смазочные материалы. Присадки к маслам. Свойства смаз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Я СТОЛЯР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евообрабатывающие станки и работа на н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енточнопильный станок: виды, конструкции, назначение. Основные требования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ке ленточной пилы на шкивы ленточнопильного станка. Правила технической эксплуатации ленточных стан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способление для криволинейного распиливания. Операции по выпиливание криволинейных деталей. Правила безопасности труда при работе на ленточнопильном стан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нок для продольного фрезерования: типовые модели (фуговальный, рейсмусовый, четырехсторонний), конструкции, назначение, кинематика. Виды ножевых головок. Размеры фрезерных ножей. Установка ножей на валы деревообрабатывающих стан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емы фрзерования заготовок. Приспособления и контрольно-измерительные инструменты. Проверка качества обработки. Правила безопасности при работе на станках для профильного фрезе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ерлильный станок: типовые модели (сверлильный вертикальный и горизонтальный, одношпиндельный, многошпиндельный, сверлильнопазовальный, вертикальный для заделки суч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ерлильный станок: устройство, назначение, правила технической эксплуатации, приемы работы, виды режущих станков, нала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пнодолбежный станок: виды, назначение, устройство, принципы действия, приемы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ческие требования к выдалбливанию пазов и сверлению отверстий. Брак: виды, причины, меры по предупреждению. Правила безопасности при работе на сверлильных и цепнодолбежных стан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дели типового фрезерного станка. Устройство основных фрезерных станков. Операции, выполняемые на разных фрезерных станках. Правила и приемы работы на основных фрезерных стан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ды режущих инструментов для фрезерования. Приемы обработки узла. Проверка качества обработки. Брак при фрезеровании, меры по предупреждению. Пр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>б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опасности при работе на фрезерном стан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ипорезный станок: типовые модели (рамные односторонний и двусторонний, ящичный), конструкция, назначение, оп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лифовальный станок: типовые модели (дисковый, ленточный, цилиндровый), конструкции, назначение. Шлифовальные материалы, применяемые на станке: виды, правила устан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безопасности труда при работе на шлифовальном станке. Токарный станок: основные типы (центровой, лобовой, специальный), конструкции, назначение. Правила безопасности при работе на токарном стан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олярное соедин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ставные части мебели (деталь, щит, рамка). Виды соеди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алей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сударственному стандарту. Виды основных узлов концевых соединений. Угловые серединные и ящичные соединения: виды, применение. Сплачивание досок и щитов. Соединение деталей и час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делий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гелях, болтах, шурупах и гвозд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фекты в столярном соединении: виды, предупрежд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исправлени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очность обработки и шероховатость поверхност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та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точность обработки дета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соблюдение за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, размеров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грешности формы и разме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лияние разных методов обработки детали на точность 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готовл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шероховатость поверхности древеси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обработоч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ки, волнистость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ровности упругого восстановления, неровности разруш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ворсистость или мш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ость, структурные неровности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ологический процесс изготовления столярно-мебельного изделия в учеб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стерс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е сведения о технологическом процессе. Стадии технологического процесса изготовления столярно-мебельных изделий ручными инструментами (раскрой, обработка черновой заготовки, склеивание и облицовывание; повторная обработка склеенной и облицованной заготовок, обработка чистовой заготовки. Предварительная сборка изделия, отделка, окончательная сборка. Ручные инструменты и приспособления, применяемые на стадиях технологического процесса. Оборудование (в том числе электрифицированные ручные машины) в учебной мастерской: виды, использование на разных стадиях технологического процесса. Конструктивная и технологическая документация на изготовление столярно-мебельного издел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монт и реставрация мебе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ремонт и реставрация мебел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овреждения изделия: отслоивание шпона, излом и истирание детали, разрушение клеевого соединения, растрескивание, покоробленность дета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реждение отделочного покрытия. Повреждение фурнитуры и декора. Виды ремонта и реставрации (зависимость от повреждения изделия). Техника выполнения реставрационных и ремонтных рабо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храна прир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чение мероприятий по охране природы. Очистные сооружения, применяемые на предприятиях деревообрабатывающей и мебельной промышленности: виды, принципы работы. Профилактика лесных пожар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ТЕХНОЛОГИЯ ДЕРЕВООБРАБАТЫВАЮЩЕГО ПРОИЗ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ческая обработка заготов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ботка черновой заготовки. Создание черновой базисной поверхности. Создание чистовой базисной поверхности. Обработка заготовок в размер. Выборка продолговатых гнезда и отверстия на сверлильном и цепнодолбежном станках. Правила безопасности при механической обработке черновой и чистовой заготов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технологическ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столярное издели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аль как простейшая составная часть изделия, форма и размеры которого заданы чертежом изделия. Определение технологиче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дии механической обработки заготовки. Сборка узлов деталей в узел. Обработка узла. Сборка узлов и деталей в издел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ехническа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перация, переход, проход, установ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зиция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нутьё древес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готовление криволинейной детали из прямоугольного бруска. Изготовление гнутоклеёной и гнутопропиленной дета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ческий процесс гибки древесины. Схемы гибки с одновременным прессованием. Сушка изогнутых заготовок в сушильных каме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рак при гибке древесины: виды, меры по его предупреждению, устранение. Правила техники безопасности при гнуть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Ы КОНСТРУИРОВАНИЯ МЕБЕЛ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полугод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ктивное решение детского шкафа для одеж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ерчивание общего вида шкафа в трех проекциях. Разработка основных конструктивных узлов шкафа. Вычерчивание основных разрезов и деталей шкафа. Выполнение эскиза шкафа. Составление спецификации на детали для шкафа. Фурнитура для соединения стенок и навески двер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ктивное решение стола дачн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ерчивание вида дачного стола спереди и сбоку. Разработка основных конструктивных узлов дачного стола. Вычерчивание разрезов и деталей дачного стола. Выполнение эскиза дачного ст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ение спецификации на детали для дачного сто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ктивное решение тумбочки прикроватно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ерчивание общего вида тумбочки в трех проекциях. Разработка основных конструктивных узлов тумбочки. Выполнение эскиза тумбоч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ение спецификации на детали для тумбоч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ая работа (зачет) Выполнение эскиза коня-качалк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полугод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ктивное решение кухонного стола-шкаф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ерчивание общего вида кухонного стола-шкафа в трех проекциях. Разработка основных конструктивных узлов кухонного стола-шкафа. Вычерчивание основных разрезов и деталей кухонного стола-шкафа. Выполнение эскиза кухонного стола-шкафа. Составление спецификации на детали кухонного стола-шкаф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ктивное решение письменного однотумбового сто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ерчивание общего вида письменного стола в трех проекциях. Вычерчивание основных разрезов письменного стола. Разработка основных конструктивных узлов письменного стола. Выполнение эскиза письменного стола. Составление спецификации письменного сто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структивное решение дивана-крова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ван-кровать: конструктивные особенности, основные узлы, их краткая характерист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ягкие материалы в мебельной промышленности: применение, обозначение на черте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ерчивание общего вида дивана-кровати в трех проекциях. Разработка основных конструктивных узлов дивана-кровати. Вычерчивание основных разрезов и деталей дивана-кровати. Выполнение эскиза дивана-крова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ение спецификации на детали для дивана-кровати. Самостоятельная работа (зач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черчивание трех видов и конструктивное решение верстака столярног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ым размера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ХРАНА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храна труда при лесопилении и деревообработ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ификация производственных опасностей. Опасные зоны у различных чаетей деревообрабатывающего оборудования: виды, характеристики. Оградительная техника. Ограждение у пневмо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воды и пусковые устройства. Кнопочные устройства и системы управления станков. Тормозные устройства. Удерживающие устройства, храповые и роли» </w:t>
      </w:r>
      <w:r>
        <w:rPr>
          <w:rFonts w:cs="Times New Roman" w:ascii="Times New Roman" w:hAnsi="Times New Roman"/>
          <w:color w:val="000000"/>
          <w:sz w:val="24"/>
          <w:szCs w:val="24"/>
        </w:rPr>
        <w:t>с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е муфты одностороннего вращения. Предохранительная, блокировочная и </w:t>
      </w:r>
      <w:r>
        <w:rPr>
          <w:rFonts w:cs="Times New Roman" w:ascii="Times New Roman" w:hAnsi="Times New Roman"/>
          <w:color w:val="000000"/>
          <w:sz w:val="24"/>
          <w:szCs w:val="24"/>
        </w:rPr>
        <w:t>си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лизационная тех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ивовыбрасывающее устройство: схемы, применение в деревообрабатывающих стан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локировочная система (механическая и фотоэлектрическая). Светова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уковая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бинированная сигнализации. Применение дистанционного управления в цехах деревообрабатывающе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 за охраной труд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изация охраны труд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есопильно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ревообрабатывающих предприят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ы труда на лесопиль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деревообрабатывающем предприят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ема организации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ерка охраны труда. Научная организация тру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ОТ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лед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частного случая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изводстве. Ведомств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ственный контроль за охраной труда. Административно-общественный контроль и самоконтрол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храна труда в машинных и сборочных цехах на деревообрабатывающем заво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е сведения о комплексной механизации в цехе. Дистанционное управление транспортерами: устройство, виды ограждения. Требования безопасности при работе на станке и конвейерной линии. Оснащение однопильного станка противовыбрасывающим устройством. Устройство ограждения у станка. Безопасные условия работы на деревообрабатывающем стан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е условия безопасности труда при работе на торцевом станке. Приемы проверки общего состояния деревообрабатывающего оборуд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ИЗВОДСТВЕННОЕ ОБУ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ая мастерск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одное занят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работы за 1 -й год обучения. Ознакомление с программой 2-го года обучения. Ознакомление с квалификационной характеристикой столяра 2-го разряд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езопасность тру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жарная безопасност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учебных мастерских и на предприят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ебования безопасности при рабо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бных мастерских и на предприятии. Основные правила и инструкции по технике безопасности: положения, неукоснительность выполнения. Опасные мес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ых мастерских и на предприятии. Правила пожарной безопас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ированная обработка древес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углопильный станок: виды (для продольного и поперечного распиливания), устройства, приемы работы. Фугов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йсмусовый строгальные станки: устройства, приемы работы. Вертикально-сверлильный и сверлильно-пазовальный станки: устройства, приемы работы. Фрезерный станок: устройства, приемы работы. Ящичный и шипорезный станки: виды (односторонний, двухсторонний), устройства, приемы работы. Шлифовальный станок: устройства, приемы работы. Токарный станок: устройства, приемы работы. Вытачивание цилиндрических, кон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гурных деталей на токарном станке. Работа на деревообрабатывающих станках под руководством мастера производственного обучения. Заготовка и обработка на станках деталей для столярных изделий. Проверка качества и точности изготовления деталей на станках с помощью контрольно-измерительных инструментов. Чистка и смазывание стан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готовление оконных и дверных короб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мышленная технология изготовления оконной и дверной коробок. Приемы заготовки и сборки элементов оконной и дверной коробок (демонстрация). Техника безопасности при изготовлении оконной и дверной коробок. Разметка деталей оконной и дверной коробок. Заготовка элементов дверной и оконной коробок на деревообрабатывающих станках. Сборка и зачистка деталей оконной и дверной коробок. Склеивание оконной и дверной короб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борка и склеивание дверных полотен и оконных створ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я изготовления дверного полотна и оконной створки. Техника безопасности при сборке и склеивании дверного полотна и оконной створки. Изготовление деталей для дверного полотна и оконной створки. Сборка насухо и проверка правильности изготовления полотна. Разборка полотна. Сборка на клею и зачистка дверного полотна. Сборка оконной створки (переплета) насухо. Разборка створки. Сборка на клею, зачистка створок. Врезка петель, замков, установка ручек и других приборов на дверное полотно и оконную створку. Проверочны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готовление простого столярного издел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готовка деталей для простого столярного изделия. Обработка деталей механическим способом (нарезка шипов, выборка проушин, высверливание отверстий Изготовление табурета, подставки для цветов, вешалки для одежды, книжной полки, ящика, вентиляционной и радиаторной решеток, банкетки. Склеивание рамок, щитов и брусков из древесины хвойных пород. Сборка изделий из заготовленных деталей. Проверка качества сборки простого столярного изделия. Зачистка и подготовка к отделке собранного изделия. Отделка изделий олифой и ла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выпускная практи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полнение учащимися всего комплекса работ по изготовлению деталей и узлов столярно-мебельных изделий: с применением оборудования, приспособлений и инструментов, предусмотренного квалификационной характеристикой столяра 1-го, 2-го разрядов, в соответствии с действующими государственными и отраслевыми стандартами, нормами, правилами и техническими условиями. В процессе прохождения предвыпускной производственной практики каждый учащийся должен: выполнять предусмотренные планом работы на основе технической документации, применяемой на производстве при изготовлении мебели, по нормам рабочих соответству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н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валификации с учетом действующих ученических коэффициентов; изучать и применять высокопроизводительные методы труда, а также инструменты, приспособления, оснастку, применяемые новаторами производства; самостоятельно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атывать и осуществлять мероприятия по наиболее эффективному использованию рабочего времени, предупреждению брака, экономичному расходованию материалов и т.п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нтонов П.П., Муравьев Е.М. Обработка конструкционных материалов. -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: Просвещение, 198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Арданский А. С. Столярные работы. - М.: Гос. изд. литературы п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у, архитектуре и строительным материалам. 195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уриков В.Г.,Власов В.Н. Домовая резьба. - М.: Нива России, 199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Гушулей И.Н., Рига В.В. Основы деревообработки 7-8 классы. - М.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щение, 198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Журавлев Б.А. Столярное дело, 7-8 классы. - М.: Просвещение, 19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Журавлев Б.А. Столярное дело, 7-8 классы. - М.: Просвещение, 1985.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Крейндлин Л.Н. Столярные работы. - М.: Высшая школа, 197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Куксов В.А. Столярное дело. - 3-е изд. - М.: Всес. учеб.-пед. изд. - 196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Матвеева Т. А. Мозаика и резьба по дереву. -М.: Высшая школа, 198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Мызников В.А. Столярное дело, 4-5-6 кл. - М.: Просвещение, 197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Рихвск Э.Р. Мастерим из древесины. - М.: Просвещение, 198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А.Н. Переплетов, П.М. Лебедев, Л.С. Сековец «Столярное дело» учебник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-11 классы специальной (коррекционной) шко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. М., Владос, 200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А.Н. Переплетов, П.М. Лебедев, Л.С. Сековец « Рабочая тетрадь по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ярному делу»  для 10-11 класса специальной (коррекционной) шко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а. М., Владос, 200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Стариков А.Н. Справочная книга столяра-строителя и мебельщика. –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здат, 196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Тимофеев В.А. Краснодеревные работы. - М.: Трудрезервиздат, 19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Xворостов АС. Чеканка. Инкрустация. Резьба по дереву. -М.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щение. 19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«Новая модель обучения в специальных (коррекционных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ых учреждения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» в 2-х кн. под ред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М.Щербаковой М., «Издательство НЦ ЭНАС» ,2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Программно-методическое обеспечение для 10-12 классов с углублен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ой подготовкой в специальных (коррекционных) образовательны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я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под ред. А М.Щербаковой М., Владос, 200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требования к знаниям и умениям обучаю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бучающиеся должны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столяр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 свойства применяемых в плотничных и столярных работа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столярных и плотничных соединений и способы их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инструменты и измерительные приб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, устройство, принцип действия и наладку деревообрабатывающих станков и механизированных инструментов, правила эксплуатации и приемы работы на станках и инстру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и основных столярно-соединительных изде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чтения  чертежей и эскизов на столярные изделия  и деревянные ко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техники безопасности при работе со столярными инстру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оказания первой медицинск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бучающиеся должны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вид пило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рабочий инструмент для измерительных и разметоч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замеры и делать зап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раскрой пиломатериала по разме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атывать лесо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ять и устанавливать простые столярные соеди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щать детали после механической обрабо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вид соеди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ремонт соеди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ручной дрелью и электродрел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ехнику безопасности , производственной санитарии и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28:00Z</dcterms:created>
  <dc:creator>Психолог</dc:creator>
  <dc:description/>
  <cp:keywords/>
  <dc:language>en-US</dc:language>
  <cp:lastModifiedBy>константин</cp:lastModifiedBy>
  <cp:lastPrinted>2009-11-03T14:53:00Z</cp:lastPrinted>
  <dcterms:modified xsi:type="dcterms:W3CDTF">2012-10-22T18:49:00Z</dcterms:modified>
  <cp:revision>17</cp:revision>
  <dc:subject/>
  <dc:title>ПРОГРАММА ДЛЯ ПРОФЕССИОНАЛЬНЫХ КЛАССОВ НА БАЗЕ СПЕЦИАЛЬНОЙ (КОРРЕКЦИОННОЙ) ШКОЛЫ VIII ВИДА</dc:title>
</cp:coreProperties>
</file>